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6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5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ПРАВА ГРАДСКЕ ОПШТИНЕ ЛАЗАРЕВАЦ</w:t>
            </w:r>
          </w:p>
        </w:tc>
      </w:tr>
      <w:tr>
        <w:trPr>
          <w:trHeight w:val="35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урбанизам и грађевинске послове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. 011/6960-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11/6960-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rakic@lazarevac.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 ЗАХТЕВ ЗА  ИЗДАВАЊЕ УВЕРЕЊА О ВРЕМЕНУ ГРАД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Подаци о подносиo</w:t>
      </w:r>
      <w:r>
        <w:rPr/>
        <w:t xml:space="preserve">цу захтев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80"/>
      </w:tblGrid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/наз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 Е-mail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носим захтев за издавање уверења о времену градње _____________________  објекта  на кат.парцели број ___________ КО  ________________  у   улици _______________________  __________________________________________  бр. ______  у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/>
        <w:t>Потребна документација за подношење захте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99"/>
        <w:gridCol w:w="3361"/>
        <w:gridCol w:w="162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рма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која издаје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лаз судског вештака грађевинске струк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 решењем о именовању судског вешт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игина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штак грађевинске стр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аз о праву својине на објек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ГЗ - Служба за кат. непокрет. Лазаревац или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пија плана парцеле са уцртаним објек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ГЗ - Служба за катастар непокретности Лазар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Лична кар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за физичка ли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Извод из регист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3. Такса  и накнаде за подношење захтев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такс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00  дин. +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00 дин.  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40-742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843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рх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окална административна такса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ска управа 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зив на број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97    51056056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Рок за решавање захтева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406908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3  радна дана у предмету са потупном  документациј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односно окончаним доказним поступ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5.7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3  радна дана у предмету са потупном  документациј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носно окончаним доказним поступ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Рок за прегледање предмета и обавештење подносиоца захтева о евентуалним недостаци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80390</wp:posOffset>
                </wp:positionV>
                <wp:extent cx="281178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радна дана од дана пријема захт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.9pt;mso-wrap-distance-left:9pt;mso-wrap-distance-right:9pt;mso-wrap-distance-top:0pt;mso-wrap-distance-bottom:0pt;margin-top:4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2 радна дана од дана пријема захт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колико подносилац захтева не изврши допуну у предвиђеном року, поднесак се одбацује. </w:t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отписивањем овог обрасца, подносилац захтева потврђује да је сагласан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_________ године                                  Потпис подносиоца захтева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6544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JM</w:t>
      </w:r>
      <w:r>
        <w:rPr>
          <w:rFonts w:cs="Arial" w:ascii="Arial" w:hAnsi="Arial"/>
          <w:sz w:val="22"/>
          <w:szCs w:val="22"/>
          <w:lang w:val="sr-CS"/>
        </w:rPr>
        <w:t>БГ/ПИ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type w:val="nextPage"/>
      <w:pgSz w:w="12240" w:h="15840"/>
      <w:pgMar w:left="1622" w:right="1440" w:gutter="0" w:header="432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Helvetica"/>
        <w:b/>
        <w:b/>
        <w:sz w:val="21"/>
        <w:szCs w:val="21"/>
      </w:rPr>
    </w:pPr>
    <w:r>
      <w:rPr>
        <w:rFonts w:cs="Helvetica" w:ascii="Helvetica" w:hAnsi="Helvetica"/>
        <w:b/>
        <w:sz w:val="21"/>
        <w:szCs w:val="21"/>
        <w:lang w:val="sr-RS"/>
      </w:rPr>
      <w:t>ГОЛ-РП</w:t>
    </w:r>
    <w:r>
      <w:rPr>
        <w:rFonts w:cs="Helvetica" w:ascii="Helvetica" w:hAnsi="Helvetica"/>
        <w:b/>
        <w:sz w:val="21"/>
        <w:szCs w:val="21"/>
      </w:rPr>
      <w:t>-03-0</w:t>
    </w:r>
    <w:r>
      <w:rPr>
        <w:rFonts w:cs="Helvetica" w:ascii="Helvetica" w:hAnsi="Helvetica"/>
        <w:b/>
        <w:sz w:val="21"/>
        <w:szCs w:val="21"/>
        <w:lang w:val="sr-CS"/>
      </w:rPr>
      <w:t>11</w:t>
    </w:r>
    <w:r>
      <w:rPr>
        <w:rFonts w:cs="Helvetica" w:ascii="Helvetica" w:hAnsi="Helvetica"/>
        <w:b/>
        <w:sz w:val="21"/>
        <w:szCs w:val="21"/>
      </w:rPr>
      <w:t>.01</w:t>
    </w:r>
  </w:p>
  <w:p>
    <w:pPr>
      <w:pStyle w:val="Normal"/>
      <w:jc w:val="right"/>
      <w:rPr>
        <w:rFonts w:ascii="Arial" w:hAnsi="Arial" w:cs="Arial"/>
        <w:sz w:val="22"/>
        <w:szCs w:val="22"/>
        <w:lang w:val="sr-C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1314450"/>
          <wp:effectExtent l="0" t="0" r="0" b="0"/>
          <wp:wrapNone/>
          <wp:docPr id="3" name="NS srednji grb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S srednji grb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val="sr-CS"/>
      </w:rPr>
      <w:t xml:space="preserve">  </w:t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0:00Z</dcterms:created>
  <dc:creator>Pravobranilastvo</dc:creator>
  <dc:description/>
  <cp:keywords/>
  <dc:language>en-US</dc:language>
  <cp:lastModifiedBy>dnenadic</cp:lastModifiedBy>
  <cp:lastPrinted>2013-01-31T13:48:00Z</cp:lastPrinted>
  <dcterms:modified xsi:type="dcterms:W3CDTF">2025-01-08T13:00:00Z</dcterms:modified>
  <cp:revision>29</cp:revision>
  <dc:subject/>
  <dc:title>Поступак бр</dc:title>
</cp:coreProperties>
</file>